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2-01-2024-006090-62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53/2102/2024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0 августа 2024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2 Нижневартовского судебного района города окружного значения Нижневартовска ХМАО – Югры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Тимашевой Алины Фагимовны, … года</w:t>
      </w:r>
      <w:r>
        <w:rPr>
          <w:rFonts w:eastAsia="MS Mincho;ＭＳ 明朝"/>
        </w:rPr>
        <w:t xml:space="preserve"> рождения</w:t>
      </w:r>
      <w:r>
        <w:rPr/>
        <w:t>, уроженки …, не работающей, пенсионер, зарегистрированной и проживающей по адресу: …,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8.08.2024 года в около 18 часов 44 минут, гражданка Тимашева А.Ф. находясь по адресу: г. Нижневартовск, ул. Кузоваткина д. 17 в магазине «Лента» совершила тайное хищение товара, а именно: тайно похитила 1 ножницы «</w:t>
      </w:r>
      <w:r>
        <w:rPr>
          <w:rFonts w:eastAsia="MS Mincho;ＭＳ 明朝"/>
          <w:lang w:val="en-US"/>
        </w:rPr>
        <w:t>Brauberg</w:t>
      </w:r>
      <w:r>
        <w:rPr>
          <w:rFonts w:eastAsia="MS Mincho;ＭＳ 明朝"/>
        </w:rPr>
        <w:t>» и жевательную резинку «</w:t>
      </w:r>
      <w:r>
        <w:rPr>
          <w:rFonts w:eastAsia="MS Mincho;ＭＳ 明朝"/>
          <w:lang w:val="en-US"/>
        </w:rPr>
        <w:t>Orbit</w:t>
      </w:r>
      <w:r>
        <w:rPr>
          <w:rFonts w:eastAsia="MS Mincho;ＭＳ 明朝"/>
        </w:rPr>
        <w:t>», в количестве 2 штук, чем причинила материальный ущерб ТК-317 ООО «Лента» на общую сумму 237 рублей 23 копейки, чем совершила действия, не повлекши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Тимашева А.Ф., вину в совершении правонарушения признала, как так получилось пояснить не смогла. В содеянном раскаивается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ТК-317 ООО «Лента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86 № 277681 об административном правонарушении от 19.08.2024 года; рапорт от 18.08.2024; объяснение Тимашевой А.Ф. от 19.08.2024; объяснение ФИО. от 18.08.2024; объяснение ФИО2. от 18.08.2024; Форма № 1П на имя Тимашевой А.Ф.; рапорт от 18.08.2024; заявление от менеджера по обеспечению бизнеса ТК-317 ООО «Лента» ФИО3., о привлечении к ответственности лица по факту хищения;  копия доверенности на имя ФИО3.; заявление ФИО3.; справка о розничной стоимости товара; справка о закупочной стоимости товара;   расписка на имя ФИО4.;  справка на физическое лицо; 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ценив исследованные доказательства в их совокупности, мировой судья приходит к выводу, что Тимашева А.Ф., совершила административное правонарушение, предусмотренное ч. 1 ст. 7.27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имашевой А.Ф., </w:t>
      </w:r>
      <w:r>
        <w:rPr>
          <w:rFonts w:cs="Times New Roman" w:ascii="Times New Roman" w:hAnsi="Times New Roman"/>
          <w:sz w:val="24"/>
          <w:szCs w:val="24"/>
        </w:rPr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Тимашеву Алину Фагимовну,</w:t>
      </w:r>
      <w:r>
        <w:rPr/>
        <w:t xml:space="preserve"> признать виновной в совершении административного правонарушения, предусмотренного ч. 1 ст. 7.27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425011532407165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right="-1" w:firstLine="567"/>
        <w:jc w:val="both"/>
        <w:rPr/>
      </w:pPr>
      <w:r>
        <w:rPr/>
        <w:t xml:space="preserve">Вещественные доказательства: </w:t>
      </w:r>
      <w:r>
        <w:rPr>
          <w:rFonts w:eastAsia="MS Mincho;ＭＳ 明朝"/>
        </w:rPr>
        <w:t>1 ножницы «</w:t>
      </w:r>
      <w:r>
        <w:rPr>
          <w:rFonts w:eastAsia="MS Mincho;ＭＳ 明朝"/>
          <w:lang w:val="en-US"/>
        </w:rPr>
        <w:t>Brauberg</w:t>
      </w:r>
      <w:r>
        <w:rPr>
          <w:rFonts w:eastAsia="MS Mincho;ＭＳ 明朝"/>
        </w:rPr>
        <w:t>» и жевательную резинку «</w:t>
      </w:r>
      <w:r>
        <w:rPr>
          <w:rFonts w:eastAsia="MS Mincho;ＭＳ 明朝"/>
          <w:lang w:val="en-US"/>
        </w:rPr>
        <w:t>Orbit</w:t>
      </w:r>
      <w:r>
        <w:rPr>
          <w:rFonts w:eastAsia="MS Mincho;ＭＳ 明朝"/>
        </w:rPr>
        <w:t>», в количестве 2 штук –возвратить по принадлежности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…</w:t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  <w:t>…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линник постановления находится в материалах административного дела № 05-1153/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Style19"/>
        <w:ind w:right="-1" w:firstLine="567"/>
        <w:jc w:val="both"/>
        <w:rPr>
          <w:rFonts w:ascii="Times New Roman" w:hAnsi="Times New Roman" w:eastAsia="MS Mincho;ＭＳ 明朝" w:cs="Times New Roman"/>
          <w:bCs/>
          <w:sz w:val="20"/>
          <w:szCs w:val="24"/>
        </w:rPr>
      </w:pPr>
      <w:r>
        <w:rPr>
          <w:rFonts w:eastAsia="MS Mincho;ＭＳ 明朝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